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765165" cy="278701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603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3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398905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0.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2030</wp:posOffset>
                </wp:positionH>
                <wp:positionV relativeFrom="page">
                  <wp:posOffset>2186305</wp:posOffset>
                </wp:positionV>
                <wp:extent cx="2574290" cy="16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pt;mso-wrap-distance-left:9.05pt;mso-wrap-distance-right:9.05pt;mso-wrap-distance-top:0pt;mso-wrap-distance-bottom:0pt;margin-top:172.15pt;mso-position-vertical-relative:page;margin-left:3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–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 106, от 03.06.2019 № 321, от 08.11.2019 № 761, от 15.01.2020 № 994, от 08.04.2020 № 214, от 08.09.2020 № 491, от 05.10.2020 № СЭД-2020-299-01-01-05.С-61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 в разделе «Паспорт муниципальной программы» позицию 8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6804"/>
      </w:tblGrid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 администрации Пермского муниципального района (далее – управление культур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- УК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 (далее – управление образования).</w:t>
            </w:r>
          </w:p>
        </w:tc>
      </w:tr>
    </w:tbl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изложить в следующей редакции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6804"/>
      </w:tblGrid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 администрации Пермского муниципального района (далее – управление культур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- УК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 (далее – управление социального развития)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56,7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515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 841,1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1 056,7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 310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 636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4.  приложение 3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4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7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 В.П. Ваганов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6"/>
        <w:gridCol w:w="1691"/>
        <w:gridCol w:w="354"/>
        <w:gridCol w:w="964"/>
        <w:gridCol w:w="473"/>
        <w:gridCol w:w="763"/>
        <w:gridCol w:w="554"/>
        <w:gridCol w:w="474"/>
        <w:gridCol w:w="590"/>
        <w:gridCol w:w="921"/>
        <w:gridCol w:w="164"/>
        <w:gridCol w:w="962"/>
        <w:gridCol w:w="387"/>
        <w:gridCol w:w="480"/>
        <w:gridCol w:w="909"/>
        <w:gridCol w:w="124"/>
        <w:gridCol w:w="374"/>
      </w:tblGrid>
      <w:tr>
        <w:trPr>
          <w:trHeight w:val="288" w:hRule="atLeast"/>
        </w:trPr>
        <w:tc>
          <w:tcPr>
            <w:tcW w:w="1509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08.12.2020   №  СЭД-2020-299-01-01-05.С-222                   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</w:t>
                  </w:r>
                  <w:r>
                    <w:rPr>
                      <w:sz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1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90,3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8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2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28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38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универсальной спортивной площадки «Межшкольный стадион с искусственным покрыт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латошин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7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1,7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стадион) д. Петров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Ферм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оя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Баш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Юго-Камский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Горшки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Мостовая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урашим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Нижний Пальник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Красный Восход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60,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 Гамо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4393"/>
        <w:gridCol w:w="424"/>
        <w:gridCol w:w="1326"/>
        <w:gridCol w:w="359"/>
        <w:gridCol w:w="530"/>
        <w:gridCol w:w="464"/>
        <w:gridCol w:w="817"/>
        <w:gridCol w:w="459"/>
        <w:gridCol w:w="567"/>
        <w:gridCol w:w="392"/>
        <w:gridCol w:w="728"/>
        <w:gridCol w:w="689"/>
        <w:gridCol w:w="303"/>
        <w:gridCol w:w="893"/>
        <w:gridCol w:w="222"/>
        <w:gridCol w:w="714"/>
        <w:gridCol w:w="698"/>
        <w:gridCol w:w="308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08.12.2020  № СЭД-2020-299-01-01-05.С-222                     </w: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60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12,7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8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,6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 Гамово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1,4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Ферм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оя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ш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Юго-Камский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шки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остовая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ашим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ий Пальник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ый Восход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6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ыжно-биатлонных комплексов в муниципальных образованиях Пермского кр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плотнительной техники, хронометражного оборудования, спортивного оборудования и инвентар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,6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48"/>
        <w:gridCol w:w="1772"/>
        <w:gridCol w:w="364"/>
        <w:gridCol w:w="1007"/>
        <w:gridCol w:w="1292"/>
        <w:gridCol w:w="574"/>
        <w:gridCol w:w="1134"/>
        <w:gridCol w:w="1005"/>
        <w:gridCol w:w="904"/>
        <w:gridCol w:w="948"/>
        <w:gridCol w:w="1019"/>
      </w:tblGrid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02565</wp:posOffset>
                      </wp:positionV>
                      <wp:extent cx="742950" cy="1809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4.25pt;mso-wrap-distance-left:9.05pt;mso-wrap-distance-right:9.05pt;mso-wrap-distance-top:0pt;mso-wrap-distance-bottom:0pt;margin-top:15.95pt;mso-position-vertical-relative:page;margin-left:15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8.12.2020  №   СЭД-2020-299-01-01-05.С-222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53540</wp:posOffset>
                      </wp:positionH>
                      <wp:positionV relativeFrom="page">
                        <wp:posOffset>-17145</wp:posOffset>
                      </wp:positionV>
                      <wp:extent cx="472440" cy="1035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8.15pt;mso-wrap-distance-left:9.05pt;mso-wrap-distance-right:9.05pt;mso-wrap-distance-top:0pt;mso-wrap-distance-bottom:0pt;margin-top:-1.35pt;mso-position-vertical-relative:page;margin-left:13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к муниципальной программе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568"/>
        <w:gridCol w:w="5029"/>
        <w:gridCol w:w="1812"/>
        <w:gridCol w:w="1664"/>
        <w:gridCol w:w="1559"/>
        <w:gridCol w:w="1559"/>
        <w:gridCol w:w="1560"/>
        <w:gridCol w:w="1559"/>
        <w:gridCol w:w="607"/>
      </w:tblGrid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–2020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7,4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1,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8,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ыжно-биатлонных комплексов в муниципальных образованиях Пермского кр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негоуплотнительной техники, хронометражного оборудования, спортивного оборудования и инвентар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48"/>
        <w:gridCol w:w="1584"/>
        <w:gridCol w:w="276"/>
        <w:gridCol w:w="382"/>
        <w:gridCol w:w="993"/>
        <w:gridCol w:w="199"/>
        <w:gridCol w:w="1221"/>
        <w:gridCol w:w="365"/>
        <w:gridCol w:w="238"/>
        <w:gridCol w:w="1191"/>
        <w:gridCol w:w="329"/>
        <w:gridCol w:w="725"/>
        <w:gridCol w:w="949"/>
        <w:gridCol w:w="27"/>
        <w:gridCol w:w="968"/>
        <w:gridCol w:w="874"/>
        <w:gridCol w:w="195"/>
      </w:tblGrid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078.12.2020   №    СЭД-2020-299-01-01-05.С-222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3495</wp:posOffset>
                      </wp:positionV>
                      <wp:extent cx="843280" cy="1809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1.85pt;mso-position-vertical-relative:page;margin-left:6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79650</wp:posOffset>
                      </wp:positionH>
                      <wp:positionV relativeFrom="page">
                        <wp:posOffset>19685</wp:posOffset>
                      </wp:positionV>
                      <wp:extent cx="688975" cy="1809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14.25pt;mso-wrap-distance-left:9.05pt;mso-wrap-distance-right:9.05pt;mso-wrap-distance-top:0pt;mso-wrap-distance-bottom:0pt;margin-top:1.55pt;mso-position-vertical-relative:page;margin-left:17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10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0,3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12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7:00Z</dcterms:created>
  <dc:creator>EMarkin</dc:creator>
  <dc:description/>
  <dc:language>en-US</dc:language>
  <cp:lastModifiedBy>adm15-01</cp:lastModifiedBy>
  <cp:lastPrinted>2020-09-16T08:18:00Z</cp:lastPrinted>
  <dcterms:modified xsi:type="dcterms:W3CDTF">2020-12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7774a00</vt:lpwstr>
  </property>
  <property fmtid="{D5CDD505-2E9C-101B-9397-08002B2CF9AE}" pid="4" name="r_version_label">
    <vt:lpwstr>1.8</vt:lpwstr>
  </property>
  <property fmtid="{D5CDD505-2E9C-101B-9397-08002B2CF9AE}" pid="5" name="reg_date">
    <vt:lpwstr>08.09.2020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